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РД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КОВЛЕ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09 апреля  2024 года</w:t>
        <w:tab/>
        <w:t xml:space="preserve">             № 28/107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бъявлении  публичных слушаний по  Решению Яковлевского  сельского Совета народных депутатов « Об  исполнении  бюджета  Яковлевского сельского поселения за 2023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нято на  28 заседании сельского Совета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.28   Федерального закона « Об общих принципах организации местного самоуправления в Российской Федерации», Уставом Яковлевского  сельского поселения, Положением о публичных слушаниях, утвержденным решением  Яковлевского  сельского Совета народных депутатов от 24 декабря 2021 года № 4/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ий  сельский Совет народных депутатов, РЕШИ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Назначить публичные слушания  по проекту Решения  Яковлевского  сельского Совета народных депутатов « Об исполнении  бюджета Яковлевского сельского поселения за 2023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становить, что публичные слушания по проекту Решения Яковлевского  сельского Совета народных депутатов « Об исполнении   бюджета Яковлевского сельского поселения за 2023 год»  состоятся 26 апреля 2024 г. в 12 часов в администрации Яковлевского  сельского поселения в форме заседания Яковлевского  сельского Совета народных депутатов, администрации  Яковлевского  сельского поселения с участием  представителей общественност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Настоящее   решение и проект Решения Яковлевского сельского Совета народных депутатов «Об исполнении бюджета Яковлевского сельского поселения за 2023 год» обнародовать на официальном сайте администрации Яковлевского сельского поселения в сети «Интерн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Предложения по проекту Решения Яковлевского сельского   Совета народных депутатов «Об исполнении  бюджета Яковлевского сельского поселения за 2023 год» принимаются секретарем Яковлевского  сельского 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ародных депутатов и администрацией Яковлевского сельского  поселения   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лава Яковл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И.В. Стрижов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8:00Z</dcterms:created>
  <dc:creator>Teapot</dc:creator>
  <dc:description/>
  <cp:keywords/>
  <dc:language>en-US</dc:language>
  <cp:lastModifiedBy>ADM1</cp:lastModifiedBy>
  <cp:lastPrinted>2024-04-09T11:44:00Z</cp:lastPrinted>
  <dcterms:modified xsi:type="dcterms:W3CDTF">2024-04-09T08:44:00Z</dcterms:modified>
  <cp:revision>94</cp:revision>
  <dc:subject/>
  <dc:title/>
</cp:coreProperties>
</file>